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93" w:hanging="0"/>
        <w:jc w:val="center"/>
        <w:rPr/>
      </w:pPr>
      <w:r>
        <w:rPr>
          <w:b w:val="false"/>
          <w:sz w:val="24"/>
          <w:szCs w:val="24"/>
        </w:rPr>
        <w:t>İNŞAAT MÜHENDİSLİĞİ BÖLÜM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020-2021 GÜZ YARIYILI </w:t>
      </w:r>
      <w:r>
        <w:rPr>
          <w:b/>
          <w:sz w:val="24"/>
          <w:szCs w:val="24"/>
          <w:u w:val="single"/>
        </w:rPr>
        <w:t>I. Ve II. ÖĞRETİM</w:t>
      </w:r>
      <w:r>
        <w:rPr>
          <w:sz w:val="24"/>
          <w:szCs w:val="24"/>
        </w:rPr>
        <w:t xml:space="preserve"> ARASINAV TARİHLERİ</w:t>
      </w:r>
    </w:p>
    <w:p>
      <w:pPr>
        <w:pStyle w:val="Heading1"/>
        <w:ind w:left="0" w:hanging="0"/>
        <w:rPr/>
      </w:pPr>
      <w:r>
        <w:rPr/>
        <w:t>I. SINIF</w:t>
      </w:r>
    </w:p>
    <w:tbl>
      <w:tblPr>
        <w:tblW w:w="1065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3127"/>
        <w:gridCol w:w="852"/>
        <w:gridCol w:w="1279"/>
        <w:gridCol w:w="994"/>
        <w:gridCol w:w="1137"/>
        <w:gridCol w:w="2416"/>
      </w:tblGrid>
      <w:tr>
        <w:trPr>
          <w:trHeight w:val="33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odu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in Ad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nav Tür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Tari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ati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ersin Okut. Öğretim Elemanı</w:t>
            </w:r>
          </w:p>
        </w:tc>
      </w:tr>
      <w:tr>
        <w:trPr>
          <w:trHeight w:val="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 10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DİLİ 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utma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üneyt ÇETİNKAYA</w:t>
            </w:r>
          </w:p>
        </w:tc>
      </w:tr>
      <w:tr>
        <w:trPr>
          <w:trHeight w:val="33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 10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ATÜRK İLK. VE İNKILAP TARİHİ 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Dr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vim C. DUMANOĞLU</w:t>
            </w:r>
          </w:p>
        </w:tc>
      </w:tr>
      <w:tr>
        <w:trPr>
          <w:trHeight w:val="11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Z 12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NGİLİZCE 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es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.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utma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an ERDAŞ</w:t>
            </w:r>
          </w:p>
        </w:tc>
      </w:tr>
      <w:tr>
        <w:trPr>
          <w:trHeight w:val="18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10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İLGİSAYAR DESTEKLİ TEKNİK RESİ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Öğr.Üyes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em SELVER</w:t>
            </w:r>
          </w:p>
        </w:tc>
      </w:tr>
      <w:tr>
        <w:trPr>
          <w:trHeight w:val="29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M 11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NŞAAT MÜHENDİSLİĞİNE GİRİ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rya KUŞAT GÜRÜN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 10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ATEMATİK I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2.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Öğr.Üyes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Öğr.Üyes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hmet ÇİTİL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ğuzhan BAHADIR</w:t>
            </w:r>
          </w:p>
        </w:tc>
      </w:tr>
      <w:tr>
        <w:trPr>
          <w:trHeight w:val="22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 10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NEL KİMY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Öğr.Üyes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tafa ÇEŞME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Hüseyin KÖKSAL</w:t>
            </w:r>
          </w:p>
        </w:tc>
      </w:tr>
      <w:tr>
        <w:trPr>
          <w:trHeight w:val="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 11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İZİK 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.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Şükrü ÖZĞAN</w:t>
            </w:r>
          </w:p>
        </w:tc>
      </w:tr>
      <w:tr>
        <w:trPr>
          <w:trHeight w:val="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F 10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MEL BİLGİ TEKNOLOJİLERİ KUL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ödev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lgehan GÜRÜNLÜ</w:t>
            </w:r>
          </w:p>
        </w:tc>
      </w:tr>
      <w:tr>
        <w:trPr>
          <w:trHeight w:val="3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Z 14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EDEN EĞİTİMİ I (Seçmeli)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Özlem GÜRLER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da GÖNEN</w:t>
            </w:r>
          </w:p>
        </w:tc>
      </w:tr>
      <w:tr>
        <w:trPr>
          <w:trHeight w:val="1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Z 14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ÜZİK I (Seçmeli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hmet GÜRÜZOĞLU</w:t>
            </w:r>
          </w:p>
        </w:tc>
      </w:tr>
      <w:tr>
        <w:trPr>
          <w:trHeight w:val="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Z 14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SİM I (Seçmeli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bia DEMİR</w:t>
            </w:r>
          </w:p>
        </w:tc>
      </w:tr>
      <w:tr>
        <w:trPr>
          <w:trHeight w:val="17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Z 14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İYATROYA GİRİŞ (Seçmeli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bia DEMİR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Filiz K.NACAROĞLU</w:t>
            </w:r>
          </w:p>
        </w:tc>
      </w:tr>
      <w:tr>
        <w:trPr>
          <w:trHeight w:val="33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Z 14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.HALK BİL.VE HALK OYUN. I (Seçmeli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yça ÇETİNER ÖNAL</w:t>
            </w:r>
          </w:p>
        </w:tc>
      </w:tr>
      <w:tr>
        <w:trPr>
          <w:trHeight w:val="40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Z 15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TOGRAFİ I (Seçmeli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liz K.NACAROĞLU</w:t>
            </w:r>
          </w:p>
        </w:tc>
      </w:tr>
    </w:tbl>
    <w:p>
      <w:pPr>
        <w:pStyle w:val="Heading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II. SINIF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19"/>
        <w:gridCol w:w="850"/>
        <w:gridCol w:w="1276"/>
        <w:gridCol w:w="992"/>
        <w:gridCol w:w="1134"/>
        <w:gridCol w:w="2410"/>
      </w:tblGrid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 Kod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in Ad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Tari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ati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ersin Okut. Öğretim Eleman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 2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İLİMSEL YAZIM VE SUNUM 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rya KUŞAT GÜRÜN</w:t>
            </w:r>
          </w:p>
        </w:tc>
      </w:tr>
      <w:tr>
        <w:trPr>
          <w:trHeight w:val="1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 2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SILIK VE İSTATİSTİ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Öğr.Üy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Ömer Dİ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2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KAVEMET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Öğr.Üy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. İlker AKGÖNEN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Z 2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GİLİZCE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utm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an ERDA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M 2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YAPI ELEMANLAR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suf YILDIRI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M 2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NŞAAT JEOLOJİS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Öğr.Üy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can KOP</w:t>
            </w:r>
          </w:p>
        </w:tc>
      </w:tr>
      <w:tr>
        <w:trPr>
          <w:trHeight w:val="1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2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ALZEME BİLİM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rof. D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Hüseyin TEMİZ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 2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İFERANSİYEL DENKLEML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üseyin YILDIRIM</w:t>
            </w:r>
          </w:p>
        </w:tc>
      </w:tr>
      <w:tr>
        <w:trPr>
          <w:trHeight w:val="1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2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ÜHENDİSLİK EKONOMİS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rya KUŞAT GÜRÜN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/>
        <w:t>III. SINIF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1"/>
        <w:gridCol w:w="850"/>
        <w:gridCol w:w="1276"/>
        <w:gridCol w:w="992"/>
        <w:gridCol w:w="1134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o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in Ad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Tari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ati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ersin Okut. Öğretim Elemanı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3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SAĞLIĞI VE GÜVENLİĞ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hmet ÜNSAL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3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PI STATİĞİ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Öğr.Üy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tip TOK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3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IŞKANLAR MEKANİĞ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hmet ÜNSAL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3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PI İŞLETMES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usuf YILDIRIM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3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ONARME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Metin KÖSE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3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MİN MEKANİĞİ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Öğr.Üy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uhammet ÇINAR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3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Kİ İNGİLİZCE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Öğr.Üy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tip TOK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3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AŞTIR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Hüseyin TEMİZ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IV. SINIF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1"/>
        <w:gridCol w:w="850"/>
        <w:gridCol w:w="1276"/>
        <w:gridCol w:w="992"/>
        <w:gridCol w:w="1134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o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in Ad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Tari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ati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ersin Okut. Öğretim Elemanı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4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Kİ İNGİLİZCE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hmet ÜNSAL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4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EHİRCİLİ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rya KUŞAT GÜRÜ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M 4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ERİ YAPI STATİĞ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Öğr.Üy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tip TOK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4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 TEMİNİ VE ATIKSU SİSTEMLER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Öğr.Üy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M. Ömer DİŞ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4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ELİK YAPIL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Öğr.Üy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. İlker AKGÖNE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4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NGERİLMELİ BETO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Metin KÖS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4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LAM KALİTE YÖNETİM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Öğr.Üy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thullah GÖÇER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4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MİN İYİLEŞTİRME YÖNTEM. GİRİ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Öğr.Üy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uhammet ÇINA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4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EL MÜHENDİSLİĞİ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Öğr.Üy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uhammet ÇINAR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4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REME DAYANIKLI YAPI 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Metin KÖSE</w:t>
            </w:r>
          </w:p>
        </w:tc>
      </w:tr>
    </w:tbl>
    <w:p>
      <w:pPr>
        <w:pStyle w:val="Heading2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ind w:left="6372" w:firstLine="708"/>
        <w:rPr>
          <w:sz w:val="18"/>
          <w:szCs w:val="18"/>
        </w:rPr>
      </w:pPr>
      <w:r>
        <w:rPr>
          <w:sz w:val="18"/>
          <w:szCs w:val="18"/>
        </w:rPr>
        <w:t>Prof. Dr. Hüseyin TEMİZ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8" w:right="1138" w:gutter="173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4" w:hanging="0"/>
      <w:outlineLvl w:val="3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11:00Z</dcterms:created>
  <dc:creator>Mh.Mim.Fak.</dc:creator>
  <dc:description/>
  <cp:keywords/>
  <dc:language>en-US</dc:language>
  <cp:lastModifiedBy>acerveriton</cp:lastModifiedBy>
  <cp:lastPrinted>2020-11-10T12:27:00Z</cp:lastPrinted>
  <dcterms:modified xsi:type="dcterms:W3CDTF">2020-11-11T11:00:00Z</dcterms:modified>
  <cp:revision>15</cp:revision>
  <dc:subject/>
  <dc:title>I</dc:title>
</cp:coreProperties>
</file>